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" w:after="0"/>
        <w:rPr>
          <w:b w:val="false"/>
          <w:b w:val="false"/>
        </w:rPr>
      </w:pPr>
      <w:r>
        <w:rPr>
          <w:b w:val="false"/>
        </w:rPr>
        <w:t>АКАФИСТ СВЯТОМУ АРХАНГЕЛУ МИХАИЛ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ебесных воинств Архистратизи,/ молим вас присно мы, недостойнии,/ да вашими молитвами оградите нас/ кровом крил невещественныя вашея славы,/ сохраняюще ны, припадающия прилежно и вопиющия:/ от бед избавите ны,// яко чиноначальницы Вышних сил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Кондак 1</w:t>
      </w:r>
    </w:p>
    <w:p>
      <w:pPr>
        <w:pStyle w:val="Normal"/>
        <w:rPr/>
      </w:pPr>
      <w:r>
        <w:rPr/>
        <w:t>Избранный Небесных сил Воеводо и рода человеческаго заступниче, сие тебе, иже тобою от скорбных избавляеми, благодарственное приносим пение, ты же, яко предстоял престолу Царя Славы, от всяких нас бед свобождай, да с верою и любовию в похвалу тебе зовем: Радуйся, Михаиле, великий Архистратиже, со всеми Небесными силами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Икос 1</w:t>
      </w:r>
    </w:p>
    <w:p>
      <w:pPr>
        <w:pStyle w:val="Normal"/>
        <w:rPr/>
      </w:pPr>
      <w:r>
        <w:rPr/>
        <w:t>Яко Ангельских огнезрачных ликов предстоятеля, Ангельскими убо и языки подобаше восхвалити тя, Михаиле; но дондеже, вразумляемии тобою, навыкнем Безплотных глаголом, услыши, аще и от человеческих, обаче благодарных устен, сицевая:</w:t>
      </w:r>
    </w:p>
    <w:p>
      <w:pPr>
        <w:pStyle w:val="Normal"/>
        <w:rPr/>
      </w:pPr>
      <w:r>
        <w:rPr/>
        <w:t>Радуйся, звездо мира первообразная; радуйся, свеще истины и правды златозарная.</w:t>
      </w:r>
    </w:p>
    <w:p>
      <w:pPr>
        <w:pStyle w:val="Normal"/>
        <w:rPr/>
      </w:pPr>
      <w:r>
        <w:rPr/>
        <w:t>Радуйся, лучей света несозданнаго первый во Ангельских ликостояниих приемниче; радуйся, Ангелов и Архангелов начальниче.</w:t>
      </w:r>
    </w:p>
    <w:p>
      <w:pPr>
        <w:pStyle w:val="Normal"/>
        <w:rPr/>
      </w:pPr>
      <w:r>
        <w:rPr/>
        <w:t>Радуйся, в немже наивящше светлеется слава Творческия десницы; радуйся, имже красуются соборы всех существ безплотных.</w:t>
      </w:r>
    </w:p>
    <w:p>
      <w:pPr>
        <w:pStyle w:val="Normal"/>
        <w:rPr/>
      </w:pPr>
      <w:r>
        <w:rPr/>
        <w:t>Радуйся, Михаиле, великий Архистратиже, со всеми Небесными силами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Кондак 2</w:t>
      </w:r>
    </w:p>
    <w:p>
      <w:pPr>
        <w:pStyle w:val="Normal"/>
        <w:rPr/>
      </w:pPr>
      <w:r>
        <w:rPr/>
        <w:t>Провидяще веры очесами величие духовныя красоты и силу молниеносныя десницы твоея, Архангеле Божий, мы, яко земнии и плотию обложеннии, удивлением, радостию и благодарением ко Творцу всяческих исполняемся, зовуще со всеми Небесными силами: Аллилуиа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Икос 2</w:t>
      </w:r>
    </w:p>
    <w:p>
      <w:pPr>
        <w:pStyle w:val="Normal"/>
        <w:rPr/>
      </w:pPr>
      <w:r>
        <w:rPr/>
        <w:t>Разум чист и свободен от страстей испроси нам, пречудный Михаиле, Небесных чинов начальниче, да, вознесшеся мыслию от земных к небесным, хвалебную песнь воспоем ти сице:</w:t>
      </w:r>
    </w:p>
    <w:p>
      <w:pPr>
        <w:pStyle w:val="Normal"/>
        <w:rPr/>
      </w:pPr>
      <w:r>
        <w:rPr/>
        <w:t>Радуйся, Божия неизреченныя красоты и доброты ближайший зрителю; радуйся, всеблагих советов Пресвятыя Троицы приискренний таинниче.</w:t>
      </w:r>
    </w:p>
    <w:p>
      <w:pPr>
        <w:pStyle w:val="Normal"/>
        <w:rPr/>
      </w:pPr>
      <w:r>
        <w:rPr/>
        <w:t>Радуйся, предвечных судеб Троических верный исполнителю; радуйся, емуже с любовию удивляются Небесная воинства.</w:t>
      </w:r>
    </w:p>
    <w:p>
      <w:pPr>
        <w:pStyle w:val="Normal"/>
        <w:rPr/>
      </w:pPr>
      <w:r>
        <w:rPr/>
        <w:t>Радуйся, егоже с верою прославляют земнороднии; радуйся, от негоже трепещут адския силы.</w:t>
      </w:r>
    </w:p>
    <w:p>
      <w:pPr>
        <w:pStyle w:val="Normal"/>
        <w:rPr/>
      </w:pPr>
      <w:r>
        <w:rPr/>
        <w:t>Радуйся, Михаиле, великий Архистратиже, со всеми Небесными силами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Кондак 3</w:t>
      </w:r>
    </w:p>
    <w:p>
      <w:pPr>
        <w:pStyle w:val="Normal"/>
        <w:rPr/>
      </w:pPr>
      <w:r>
        <w:rPr/>
        <w:t>Силу необоримыя ревности по славе Божией в себе являя, стал еси во главе ликов Ангельских, Михаиле, противу дышащаго злобою, прегордаго денницы,</w:t>
      </w:r>
      <w:r>
        <w:rPr>
          <w:rStyle w:val="FootnoteCharacters"/>
          <w:rStyle w:val="FootnoteAnchor"/>
        </w:rPr>
        <w:footnoteReference w:id="2"/>
      </w:r>
      <w:r>
        <w:rPr/>
        <w:t xml:space="preserve"> емуже со темными клевреты его с высоты небесныя в преисподнюю низвержену сущу, воинства Небесная, тобою преславне водимая, с веселием, яко едиными усты, пред престолом Божиим возгласиша: Аллилуиа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Икос 3</w:t>
      </w:r>
    </w:p>
    <w:p>
      <w:pPr>
        <w:pStyle w:val="Normal"/>
        <w:rPr/>
      </w:pPr>
      <w:r>
        <w:rPr/>
        <w:t>Имать тебе, Архангеле Михаиле, весь род христианский велика заступника и дивна во бранех с противными помощника: сего ради пречуднаго покрова твоего сподобитися желающе, в день торжества твоего взываем ти сице:</w:t>
        <w:tab/>
      </w:r>
    </w:p>
    <w:p>
      <w:pPr>
        <w:pStyle w:val="Normal"/>
        <w:rPr/>
      </w:pPr>
      <w:r>
        <w:rPr/>
        <w:t>Радуйся, имже сатана, яко молния, с небесе низвержеся; радуйся, имже хранимый род человеческий к небеси восходит.</w:t>
      </w:r>
    </w:p>
    <w:p>
      <w:pPr>
        <w:pStyle w:val="Normal"/>
        <w:rPr/>
      </w:pPr>
      <w:r>
        <w:rPr/>
        <w:t>Радуйся, всесветлаго мира Горняго предивное украшение; радуйся, падшаго мира дольняго преславное заступление.</w:t>
      </w:r>
    </w:p>
    <w:p>
      <w:pPr>
        <w:pStyle w:val="Normal"/>
        <w:rPr/>
      </w:pPr>
      <w:r>
        <w:rPr/>
        <w:t>Радуйся, николиже силами зла побежденный; радуйся, со всеми Ангелы Божиими в истине и правде на веки благодатию Божиею утвержденный.</w:t>
      </w:r>
    </w:p>
    <w:p>
      <w:pPr>
        <w:pStyle w:val="Normal"/>
        <w:rPr/>
      </w:pPr>
      <w:r>
        <w:rPr/>
        <w:t>Радуйся, Михаиле, великий Архистратиже, со всеми Небесными силам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Кондак 4</w:t>
      </w:r>
    </w:p>
    <w:p>
      <w:pPr>
        <w:pStyle w:val="Normal"/>
        <w:rPr/>
      </w:pPr>
      <w:r>
        <w:rPr/>
        <w:t>Бури искушений и бед избави нас, Ангелов первопрестольниче, с любовию и радостию пресветлое торжество твое совершающих, ты бо еси в бедах великий помощник и в час смерти от злых духов хранитель и заступник всех, вопиющих твоему и нашему Владыце и Богу: Аллилуиа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Икос 4</w:t>
      </w:r>
    </w:p>
    <w:p>
      <w:pPr>
        <w:pStyle w:val="Normal"/>
        <w:rPr/>
      </w:pPr>
      <w:r>
        <w:rPr/>
        <w:t>Видяще твое противу полчищ сатанинских дерзновение, вси чинове Ангельстии с радостию подвигошася во след тебе на брань за имя и славу своего Владыки, вопиюще: кто яко Бог? Мы же, ведуще сатану под ногама твоима повержена, тебе, яко победителю, зовем:</w:t>
      </w:r>
    </w:p>
    <w:p>
      <w:pPr>
        <w:pStyle w:val="Normal"/>
        <w:rPr/>
      </w:pPr>
      <w:r>
        <w:rPr/>
        <w:t>Радуйся, имже мир и тишина на небеси водворишася; радуйся, от негоже духове злобы даже до ада низложишася.</w:t>
      </w:r>
    </w:p>
    <w:p>
      <w:pPr>
        <w:pStyle w:val="Normal"/>
        <w:rPr/>
      </w:pPr>
      <w:r>
        <w:rPr/>
        <w:t>Радуйся, Ангельския воинства и силы мира невидимаго ко истреблению зла направляяй; радуйся, прю и возмущение стихий мира видимаго незримо укрощаяй.</w:t>
      </w:r>
    </w:p>
    <w:p>
      <w:pPr>
        <w:pStyle w:val="Normal"/>
        <w:rPr/>
      </w:pPr>
      <w:r>
        <w:rPr/>
        <w:t>Радуйся, подъемлющым брань к духовом злобы поднебесныя дивный споборниче; радуйся, изнемогающым во искушениих и напастех века сего крепкий помощниче.</w:t>
      </w:r>
    </w:p>
    <w:p>
      <w:pPr>
        <w:pStyle w:val="Normal"/>
        <w:rPr/>
      </w:pPr>
      <w:r>
        <w:rPr/>
        <w:t>Радуйся, Михаиле, великий Архистратиже, со всеми Небесными силами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Кондак 5</w:t>
      </w:r>
    </w:p>
    <w:p>
      <w:pPr>
        <w:pStyle w:val="Normal"/>
        <w:rPr/>
      </w:pPr>
      <w:r>
        <w:rPr/>
        <w:t>Боготочный источник превеликих чудес явился еси во храме твоем, иже в Хонех; не точию бо змий великий и страшный, на месте том пребывавый, силою твоею потребися, но и струи водныя, всякий недуг телесный врачующыя, открышася, да вси прославляющему тя Владыце Ангелов с верою зовут: Аллилуиа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Икос 5</w:t>
      </w:r>
    </w:p>
    <w:p>
      <w:pPr>
        <w:pStyle w:val="Normal"/>
        <w:rPr/>
      </w:pPr>
      <w:r>
        <w:rPr/>
        <w:t>Слышаще и ведуще тя яко светило великое, посреди ликов Ангельских блистающася, пречудный Михаиле, к тебе по Бозе и Пресвятей Матери Божией прибегаем: озари лучами света твоего всех нас, вопиющих ти сице:</w:t>
      </w:r>
    </w:p>
    <w:p>
      <w:pPr>
        <w:pStyle w:val="Normal"/>
        <w:rPr/>
      </w:pPr>
      <w:r>
        <w:rPr/>
        <w:t>Радуйся, вождю и хранителю в пустыне народа богоизбраннаго; радуйся, высокий посредниче закона, рукою Моисея на Синаи даннаго.</w:t>
      </w:r>
    </w:p>
    <w:p>
      <w:pPr>
        <w:pStyle w:val="Normal"/>
        <w:rPr/>
      </w:pPr>
      <w:r>
        <w:rPr/>
        <w:t>Радуйся, у негоже судии и вожди Израилевы силу и покров обретаху; радуйся, чрез негоже пророцы и первосвященницы иудейстии дар ведения от всеведущаго Бога приимаху.</w:t>
      </w:r>
    </w:p>
    <w:p>
      <w:pPr>
        <w:pStyle w:val="Normal"/>
        <w:rPr/>
      </w:pPr>
      <w:r>
        <w:rPr/>
        <w:t>Радуйся, богобоязненныя законодавцы тайною премудростию снабдеваяй; радуйся, суд и правду творящым, благость на сердце полагаяй.</w:t>
      </w:r>
    </w:p>
    <w:p>
      <w:pPr>
        <w:pStyle w:val="Normal"/>
        <w:rPr/>
      </w:pPr>
      <w:r>
        <w:rPr/>
        <w:t>Радуйся, Михаиле, великий Архистратиже, со всеми Небесными силами.</w:t>
      </w:r>
      <w:r>
        <w:br w:type="page"/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Кондак 6</w:t>
      </w:r>
    </w:p>
    <w:p>
      <w:pPr>
        <w:pStyle w:val="Normal"/>
        <w:rPr/>
      </w:pPr>
      <w:r>
        <w:rPr/>
        <w:t>Провозвестника тя Божиих судеб егда узре некогда Маное, недоумения и страха исполнися, мня не жити ктому на земли; научен же от жены своея о благости явления и кротости словес твоих, в радости о имевшем родитися, по словеси твоему, сыне своем Сампсоне, благодарне возопи Богу: Аллилуиа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Икос 6</w:t>
      </w:r>
    </w:p>
    <w:p>
      <w:pPr>
        <w:pStyle w:val="Normal"/>
        <w:rPr/>
      </w:pPr>
      <w:r>
        <w:rPr/>
        <w:t>Возсиял еси пречудно славою, Михаиле, егда во образе человечесте пред Иисусом Навином стал еси, глаголя: иззуй сапог с ногу твоею; аз есмь Архистратиг силы Господни! Таковому явлению твоему чудяшеся, с любовию вопием ти:</w:t>
      </w:r>
    </w:p>
    <w:p>
      <w:pPr>
        <w:pStyle w:val="Normal"/>
        <w:rPr/>
      </w:pPr>
      <w:r>
        <w:rPr/>
        <w:t>Радуйся, боговенчанных глав неусыпный охранителю; радуйся, противляющихся власти, яко Божию повелению противящихся, скорый низложителю. Радуйся, усмирителю народных треволнений; радуйся, незримый упразднителю злочестивых обычаев. Радуйся, яко ты просвещаеши сомнящихся в час лютых недоумений; радуйся, яко ты исхищаеши искушаемых от пагубоносных наваждений.</w:t>
      </w:r>
    </w:p>
    <w:p>
      <w:pPr>
        <w:pStyle w:val="Normal"/>
        <w:rPr/>
      </w:pPr>
      <w:r>
        <w:rPr/>
        <w:t>Радуйся, Михаиле, великий Архистратиже, со всеми Небесными силами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Кондак 7</w:t>
      </w:r>
    </w:p>
    <w:p>
      <w:pPr>
        <w:pStyle w:val="Normal"/>
        <w:rPr/>
      </w:pPr>
      <w:r>
        <w:rPr/>
        <w:t>Хотяй Владыка всяческих показати, яко жребии сынов человеческих не самослучайнии суть, но в Деснице Его выну содержатся, даде тя царствам земным заступника и хранителя, да племена и народы к вечному Царствию Божию уготовляеши; сего ради вси, ведущии о великом служении твоем спасению человеческому, благодарне зовут Богу: Аллилуиа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Икос 7</w:t>
      </w:r>
    </w:p>
    <w:p>
      <w:pPr>
        <w:pStyle w:val="Normal"/>
        <w:rPr/>
      </w:pPr>
      <w:r>
        <w:rPr/>
        <w:t>Новая чудеса показа нам, Архистратиже, тобою на земли всех чудес Творец и Владыка, егда храм, во имя твое созданный, от потопления водами речными дивно спасл еси, струям потока в недра земная устремитися повелевый, еже видя блаженный Архипп с духовными чады своими, благодарне к тебе возопи:</w:t>
      </w:r>
    </w:p>
    <w:p>
      <w:pPr>
        <w:pStyle w:val="Normal"/>
        <w:rPr/>
      </w:pPr>
      <w:r>
        <w:rPr/>
        <w:t>Радуйся, святых храмов Божиих несокрушимая оградо; радуйся, врагом веры Христовы необоримая преградо.</w:t>
      </w:r>
    </w:p>
    <w:p>
      <w:pPr>
        <w:pStyle w:val="Normal"/>
        <w:rPr/>
      </w:pPr>
      <w:r>
        <w:rPr/>
        <w:t>Радуйся, егоже велению стихии покоряются; радуйся, имже вси злобнии замыслы сокрушаются.</w:t>
      </w:r>
    </w:p>
    <w:p>
      <w:pPr>
        <w:pStyle w:val="Normal"/>
        <w:rPr/>
      </w:pPr>
      <w:r>
        <w:rPr/>
        <w:t>Радуйся, верным радость от престола Вседержителя износящий; радуйся, неверных на стезю правды и истины приводящий.</w:t>
      </w:r>
    </w:p>
    <w:p>
      <w:pPr>
        <w:pStyle w:val="Normal"/>
        <w:rPr/>
      </w:pPr>
      <w:r>
        <w:rPr/>
        <w:t>Радуйся, Михаиле, великий Архистратиже, со всеми Небесными силами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Кондак 8</w:t>
      </w:r>
    </w:p>
    <w:p>
      <w:pPr>
        <w:pStyle w:val="Normal"/>
        <w:rPr/>
      </w:pPr>
      <w:r>
        <w:rPr/>
        <w:t>Странное чудо силы твоея, Архистратиже Божий, увиде на себе Аввакум, егда по манию Божию восхитив, принесл еси его скоротечне от Иудеи в Вавилон, дати пищу Даниилу, в рове со львы заключену: темже удивлься превеликому действию силы твоея, возопи с верою: Аллилуиа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Икос 8</w:t>
      </w:r>
    </w:p>
    <w:p>
      <w:pPr>
        <w:pStyle w:val="Normal"/>
        <w:rPr/>
      </w:pPr>
      <w:r>
        <w:rPr/>
        <w:t>Весь еси в вышних, Михаиле, престолу Царя Славы предстояй, не далек еси и от нижних, ратуя выну со врагами спасения человеческаго; темже вси вожделеннаго отечества небеснаго достигнути хотящии согласно тебе зовут:</w:t>
      </w:r>
    </w:p>
    <w:p>
      <w:pPr>
        <w:pStyle w:val="Normal"/>
        <w:rPr/>
      </w:pPr>
      <w:r>
        <w:rPr/>
        <w:t>Радуйся, начальниче Трисвятаго Ангельскаго пения; радуйся, земнородных присно готовый предстателю и хранителю.</w:t>
      </w:r>
    </w:p>
    <w:p>
      <w:pPr>
        <w:pStyle w:val="Normal"/>
        <w:rPr/>
      </w:pPr>
      <w:r>
        <w:rPr/>
        <w:t>Радуйся, прегордаго фараона с неверными египтяны поразивый страннообразно; радуйся, верныя иудеи путеводивый в пустыни преславно.</w:t>
      </w:r>
    </w:p>
    <w:p>
      <w:pPr>
        <w:pStyle w:val="Normal"/>
        <w:rPr/>
      </w:pPr>
      <w:r>
        <w:rPr/>
        <w:t>Радуйся, имже угасися пламень пещи вавилонския.</w:t>
      </w:r>
    </w:p>
    <w:p>
      <w:pPr>
        <w:pStyle w:val="Normal"/>
        <w:rPr/>
      </w:pPr>
      <w:r>
        <w:rPr/>
        <w:t>Радуйся, Михаиле, великий Архистратиже, со всеми Небесными силами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Кондак 9</w:t>
      </w:r>
    </w:p>
    <w:p>
      <w:pPr>
        <w:pStyle w:val="Normal"/>
        <w:rPr/>
      </w:pPr>
      <w:r>
        <w:rPr/>
        <w:t>Вси иноцы святыя горы Афонския в радостный трепет приидоша, видяще, како богобоязненна отрока, неистовно от нечестивых златолюбцев во глубину морскую с камнем повержена, спасл еси; темже приявшая его обитель, именем твоим красуяся, благодарне взывает ко Господу: Аллилуиа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Икос 9</w:t>
      </w:r>
    </w:p>
    <w:p>
      <w:pPr>
        <w:pStyle w:val="Normal"/>
        <w:rPr/>
      </w:pPr>
      <w:r>
        <w:rPr/>
        <w:t>Ветий глаголы и любомудров смыслы не довлеют ко изглаголанию силы твоея, Михаиле, како во едину нощь сто осмьдесят и пять тысящ поразил еси от воев царя ассирийска Сеннахирима, да накажется прочее не хулити имя Господне; мы же, почитающе святую ревность твою о славе Бога Истиннаго, с веселием зовем ти сице:</w:t>
      </w:r>
    </w:p>
    <w:p>
      <w:pPr>
        <w:pStyle w:val="Normal"/>
        <w:rPr/>
      </w:pPr>
      <w:r>
        <w:rPr/>
        <w:t>Радуйся, православных воинств непобедимый воеводо; радуйся, зловерных ратей страх и низложение.</w:t>
      </w:r>
    </w:p>
    <w:p>
      <w:pPr>
        <w:pStyle w:val="Normal"/>
        <w:rPr/>
      </w:pPr>
      <w:r>
        <w:rPr/>
        <w:t>Радуйся, правыя веры и богопочитания насадителю; радуйся, душевредных ересей и расколов искоренителю.</w:t>
      </w:r>
    </w:p>
    <w:p>
      <w:pPr>
        <w:pStyle w:val="Normal"/>
        <w:rPr/>
      </w:pPr>
      <w:r>
        <w:rPr/>
        <w:t>Радуйся, благочестивыя Маккавеи на поле брани многажды укрепивый; радуйся, нечестиваго вождя Антиохова Илиодора в самем храме поразивый.</w:t>
      </w:r>
    </w:p>
    <w:p>
      <w:pPr>
        <w:pStyle w:val="Normal"/>
        <w:rPr/>
      </w:pPr>
      <w:r>
        <w:rPr/>
        <w:t>Радуйся, Михаиле, великий Архистратиже, со всеми Небесными силами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Кондак 10</w:t>
      </w:r>
    </w:p>
    <w:p>
      <w:pPr>
        <w:pStyle w:val="Normal"/>
        <w:rPr/>
      </w:pPr>
      <w:r>
        <w:rPr/>
        <w:t>Спастися хотящым нам буди помощник тверд, Архистратиже Божий, избавляяй и храняй нас от бед и напастей, паче же от злых навыков и грехов наших, да, преспевая в вере, надежде и любви Христове, с радостию о предивнем заступлении твоем ко Владыце Ангелов и человеков, благодарне зовем: Аллилуиа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Икос 10</w:t>
      </w:r>
    </w:p>
    <w:p>
      <w:pPr>
        <w:pStyle w:val="Normal"/>
        <w:rPr/>
      </w:pPr>
      <w:r>
        <w:rPr/>
        <w:t>Стена еси верующим человеком, Архистратиже Божий, и столп крепок в бранех с врагами видимыми и невидимыми; сего ради от сетей бесовских тобою избавляеми, благодарным сердцем и усты зовем сице:</w:t>
      </w:r>
    </w:p>
    <w:p>
      <w:pPr>
        <w:pStyle w:val="Normal"/>
        <w:rPr/>
      </w:pPr>
      <w:r>
        <w:rPr/>
        <w:t>Радуйся, врагом веры и сопротивником святыя Церкви непобедимый противоборниче; радуйся, смиренным провозвестником Евангелиа неутомимый споспешниче. Радуйся, во тьме зловерия седящих светом веры Христовы просвещаяй; радуйся, лжемудрием объюродевших на стезю истины и покаяния наставляяй. Радуйся, грозный отмстителю кленущимся именем Божиим всуе; радуйся, молниеносный карателю глумящихся безумне о таинствех святыя веры. Радуйся, Михаиле, великий Архистратиже, со всеми Небесными силами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Кондак 11</w:t>
      </w:r>
    </w:p>
    <w:p>
      <w:pPr>
        <w:pStyle w:val="Normal"/>
        <w:rPr/>
      </w:pPr>
      <w:r>
        <w:rPr/>
        <w:t>Пение всякое хвалебное побеждается множеством чудес твоих, Архистратиже Божий, яко совершена суть тобою не точию на небеси и на земли, но и в темных сенех преисподней, идеже глубиннаго змия связал еси узами силы Господней, да избавляемии от злобы его благословят Владыку небесе и земли, зовуще: Аллилуиа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Икос 11</w:t>
      </w:r>
    </w:p>
    <w:p>
      <w:pPr>
        <w:pStyle w:val="Normal"/>
        <w:rPr/>
      </w:pPr>
      <w:r>
        <w:rPr/>
        <w:t>Светоносный служитель истины и чистоты Богопочитания явился еси, Архистратиже, егда, провидя козни духа тьмы, воспретил еси ему именем Божиим, да не дерзнет сокровенное тело почившаго вождя Израилева Моисеа явити ко обожению чувственным сыновом Израилевым; сего ради, чтуще ныне благосветлый собор твой, благодарне вопием ти:</w:t>
      </w:r>
    </w:p>
    <w:p>
      <w:pPr>
        <w:pStyle w:val="Normal"/>
        <w:rPr/>
      </w:pPr>
      <w:r>
        <w:rPr/>
        <w:t>Радуйся, чистоту боговедения во дни Ветхаго Завета среди иудеев сохранивый; радуйся, плевелы заблуждений во дни новыя благодати многажды искоренивый. Радуйся, языческих прорицалищ и кумиров истребителю; радуйся, христианских подвижников и страстотерпцев укрепителю. Радуйся, немощныя духом силою благодати Божия исполняяй; радуйся,   изнемогающыя   плотию всеоружием веры облекаяй. Радуйся, Михаиле, великий Архистратиже, со всеми Небесными силами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Кондак 12</w:t>
      </w:r>
    </w:p>
    <w:p>
      <w:pPr>
        <w:pStyle w:val="Normal"/>
        <w:rPr/>
      </w:pPr>
      <w:r>
        <w:rPr/>
        <w:t>Благодать от Бога с небесе испроси нам, поющим во славу всечестнаго имене твоего, Михаиле, да, осеняеми твоим заступлением, во всяком благочестии и чистоте поживем, дондеже, отрешеннии смертию от уз плоти, сподобимся предстати огнезрачному престолу Царя Славы и с лики Ангельскими возопити: Аллилуиа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Икос 12</w:t>
      </w:r>
    </w:p>
    <w:p>
      <w:pPr>
        <w:pStyle w:val="Normal"/>
        <w:rPr/>
      </w:pPr>
      <w:r>
        <w:rPr/>
        <w:t>Поюще многообразная твоя чудеса, Михаиле, во спасение наше содеянная, молим Господа и Владыку всяческих, да дух ревности по славе Божией, иже в тебе, николиже оскудеет и в нас, зовущих ти сице:</w:t>
      </w:r>
    </w:p>
    <w:p>
      <w:pPr>
        <w:pStyle w:val="Normal"/>
        <w:rPr/>
      </w:pPr>
      <w:r>
        <w:rPr/>
        <w:t>Радуйся, верных рабов Божиих во время благопотребно на высоту власти предивне поставляяй; радуйся, продерзых и недостойных с высоты силы и славы незримо низлагаяй.</w:t>
      </w:r>
    </w:p>
    <w:p>
      <w:pPr>
        <w:pStyle w:val="Normal"/>
        <w:rPr/>
      </w:pPr>
      <w:r>
        <w:rPr/>
        <w:t>Радуйся, в день последний избранных от четырех концев земли имеяй собрати; радуйся, имже грешныя, яко плевелы, по гласу Божию огню вечному преданы будут.</w:t>
      </w:r>
    </w:p>
    <w:p>
      <w:pPr>
        <w:pStyle w:val="Normal"/>
        <w:rPr/>
      </w:pPr>
      <w:r>
        <w:rPr/>
        <w:t>Радуйся, имже сатана со аггелы его во езеро огненное на веки повергнется; радуйся, имже праведнии во обителех Отца Небеснаго преславне водворятся.</w:t>
      </w:r>
    </w:p>
    <w:p>
      <w:pPr>
        <w:pStyle w:val="Normal"/>
        <w:rPr/>
      </w:pPr>
      <w:r>
        <w:rPr/>
        <w:t>Радуйся, Михаиле, великий Архистратиже, со всеми Небесными силами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  <w:t>Кондак 13</w:t>
      </w:r>
    </w:p>
    <w:p>
      <w:pPr>
        <w:pStyle w:val="Normal"/>
        <w:rPr/>
      </w:pPr>
      <w:r>
        <w:rPr/>
        <w:t>О пречудный Архангелов и Ангелов начальниче, за предивное служение твое спасению рода человеческаго приими от нас возносимый к тебе ныне глас хвалы и благодарения, и, яко исполнь силы Божия, покрый нас невещественныма крилома твоима от всех враг видимых и невидимых, да прославляемому тобою и прославившему тя Господу, выну зовем: Аллилуиа.</w:t>
      </w:r>
    </w:p>
    <w:p>
      <w:pPr>
        <w:pStyle w:val="Heading6"/>
        <w:jc w:val="left"/>
        <w:rPr>
          <w:rFonts w:cs="Arial"/>
        </w:rPr>
      </w:pPr>
      <w:r>
        <w:rPr>
          <w:rFonts w:cs="Arial"/>
        </w:rPr>
        <w:t>(Сей кондак глаголи трижды, а по сем чти икос 1 и кондак 1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олитва святому Архангелу Михаи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тый и великий Архангеле Божий Михаиле, неисповедимыя и пресущественныя Троицы первый во Ангелех предстоятелю, рода же человеческаго приставниче и хранителю, сокрушивый с воинствы своими главу прегордаго денницы на небеси, и посрамляяй выну злобу и коварства его на земли! К тебе прибегаем с верою и тебе молимся с любовию: буди щит несокрушим и забрало твердо святей Церкви и православному отечествию нашему, ограждая их молниеносным мечем твоим от всех враг, видимых и невидимых. Буди вождь и соратай непобедим христолюбивому воинству нашему, венчая его славою и победами над сопостаты, да познают вси противляющиися нам, яко с нами Бог и святии Ангели Его. Не остави же, о Архангеле Божий, помощию и заступлением твоим и нас, прославляющих днесь святое имя твое: се бо, аще и многогрешни есмы, обаче не хощем в беззакониих наших погибнути, но еже обратитися ко Господу и оживленным быти от Него на дела благая. Озари убо ум наш светом лица Божия, иже выну сияет на молниевиднем челе твоем, да возможем разумети, что есть воля Божия о нас благая и совершенная, и ведети вся, яже подобает нам творити и яже презирати и оставляти. Укрепи благодатию Господнею слабую волю и немощное произволение наше, да, утвердившеся в законе Господнем, престанем прочее влаятися земными помыслы и похотениями плоти, увлекаяся по подобию несмысленных детей скорогибнущими красотами мира сего, яко ради тленнаго и земнаго безумне забывати вечная и небесная. Над всеми же сими испроси нам свыше дух истиннаго покаяния, нелицемерную печаль по Бозе и сокрушение о гресех наших, да остающее нам число дний временнаго живота нашего иждивем не во угождении чувств и работе страстем нашим, но во изглаждении зол, содеянных нами, слезами веры и сокрушения сердечнаго, подвигами чистоты и святыми делами милосердия. Егда же приблизится час скончания нашего и освобождения от уз бреннаго сего телесе, не остави нас, Архангеле Божий, беззащитных противу духов злобы поднебесных, обыкших преграждати душе человечестей восход в горняя, да, охраняеми тобою, безпреткновенне достигнем оных преславных селений райских, идеже несть печаль, ни воздыхание, но жизнь безконечная, и, сподобльшеся узрети пресветлое лице Всеблагаго Господа и Владыки нашего, падше со слезами у ног Его, в радости и умилении воскликнем: слава Тебе, дражайший Искупителю наш, Иже за премногую любовь Твою к нам, недостойным, благоволил еси послати Ангелы Твоя в служение спасению нашему! Ами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Молитва Михаилу Архистратигу, грозному воеводе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поди Боже Великий Царю, Безначальный!</w:t>
      </w:r>
    </w:p>
    <w:p>
      <w:pPr>
        <w:pStyle w:val="Normal"/>
        <w:rPr/>
      </w:pPr>
      <w:r>
        <w:rPr>
          <w:sz w:val="22"/>
          <w:szCs w:val="22"/>
        </w:rPr>
        <w:t>Пошли, Господи, Архангела Твоего Михаила на помощь рабу Твоему (</w:t>
      </w:r>
      <w:r>
        <w:rPr>
          <w:i/>
          <w:sz w:val="22"/>
          <w:szCs w:val="22"/>
        </w:rPr>
        <w:t>имя</w:t>
      </w:r>
      <w:r>
        <w:rPr>
          <w:sz w:val="22"/>
          <w:szCs w:val="22"/>
        </w:rPr>
        <w:t>) изъяти мя от враг моих видимых и невидим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, Господень Михаиле Архангеле! демонов сокрушителю: запрети всем врагам борющимся со мною, сотвори их, яко овцы и сокруши их, яко прах пред лицем ветра. </w:t>
      </w:r>
    </w:p>
    <w:p>
      <w:pPr>
        <w:pStyle w:val="Normal"/>
        <w:rPr/>
      </w:pPr>
      <w:r>
        <w:rPr>
          <w:sz w:val="22"/>
          <w:szCs w:val="22"/>
        </w:rPr>
        <w:t>О, Господень Великий Архангеле Михаиле! Шестокрылатый первый княже, воеводо небесных сил Херувим и Серафим. О, угодный Михаиле Архангеле, буди ми помощник во всех обидах, в скорбях, печалях; в пустынях, на распутьях, на реках и на морях – тихое пристанище. Избави мя, Великий Михаиле Архангеле, от всяких прелестей диавольских, егда услыша мя грешнаго раба своего (</w:t>
      </w:r>
      <w:r>
        <w:rPr>
          <w:i/>
          <w:sz w:val="22"/>
          <w:szCs w:val="22"/>
        </w:rPr>
        <w:t>имя</w:t>
      </w:r>
      <w:r>
        <w:rPr>
          <w:sz w:val="22"/>
          <w:szCs w:val="22"/>
        </w:rPr>
        <w:t>) молящагося тебе и призывающаго тебя и призывающаго имя твое святое: ускори на помощь мне и услыши молитву м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, великий Архангеле Михаиле! Победи вся противящееся мне силою Честнаго и Животворящаго Небеснаго Креста Господня, молитвами Пресвятыя Богородицы и святых апостолов, святаго пророка Божия Илии, святителя Николая Чудотворца, святаго Андреа юродиваго, святых великомучеников Никиты и Евстафия, преподобных отец и святых святителей, мучеников и всех святых Небесных сил. Аминь.</w:t>
      </w:r>
    </w:p>
    <w:sectPr>
      <w:footerReference w:type="default" r:id="rId2"/>
      <w:footnotePr>
        <w:numFmt w:val="chicago"/>
        <w:numRestart w:val="eachPage"/>
      </w:footnotePr>
      <w:type w:val="nextPage"/>
      <w:pgSz w:w="11906" w:h="16838"/>
      <w:pgMar w:left="1536" w:right="125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rmologion Ucs"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4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нница – заря утренняя. Здесь под денницею разумеется отпадший ангел, сатана, который был сотворен Богом светлым духом, но возгордившись и восстав против Бога, подвергся вечному осужден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Молитва сия древняя, написана на паперти Чудова монастыря в Кремле – в Церкви Михаила. Аще который человек прочитает сию молитву – того дня не прикоснется к нему ни диавол, ни зол человек, лестью не обольстится сердце его. Аще ли преставится от жития сего, – то и душа его не станет достоянием ада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0"/>
      <w:jc w:val="center"/>
      <w:outlineLvl w:val="0"/>
    </w:pPr>
    <w:rPr>
      <w:b/>
      <w:spacing w:val="-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120"/>
      <w:ind w:hanging="0"/>
      <w:jc w:val="center"/>
      <w:outlineLvl w:val="1"/>
    </w:pPr>
    <w:rPr>
      <w:b/>
      <w:i/>
      <w:color w:val="000000"/>
      <w:spacing w:val="-16"/>
      <w:w w:val="11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6" w:after="0"/>
      <w:ind w:left="1306" w:firstLine="284"/>
      <w:jc w:val="center"/>
      <w:outlineLvl w:val="2"/>
    </w:pPr>
    <w:rPr>
      <w:b/>
      <w:i/>
      <w:spacing w:val="-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120"/>
      <w:ind w:hanging="0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hanging="0"/>
      <w:jc w:val="center"/>
      <w:outlineLvl w:val="4"/>
    </w:pPr>
    <w:rPr>
      <w:rFonts w:ascii="Irmologion Ucs" w:hAnsi="Irmologion Ucs" w:cs="Irmologion Ucs"/>
      <w:color w:val="FF0000"/>
      <w:kern w:val="2"/>
      <w:sz w:val="5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Ирмос"/>
    <w:basedOn w:val="Normal"/>
    <w:qFormat/>
    <w:pPr/>
    <w:rPr>
      <w:color w:val="000000"/>
      <w:spacing w:val="2"/>
      <w:sz w:val="24"/>
    </w:rPr>
  </w:style>
  <w:style w:type="paragraph" w:styleId="Style11">
    <w:name w:val="Припев"/>
    <w:basedOn w:val="Normal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3:00Z</dcterms:created>
  <dc:creator>Ludmila</dc:creator>
  <dc:description/>
  <cp:keywords/>
  <dc:language>en-US</dc:language>
  <cp:lastModifiedBy>Православие</cp:lastModifiedBy>
  <cp:lastPrinted>2017-11-21T16:20:00Z</cp:lastPrinted>
  <dcterms:modified xsi:type="dcterms:W3CDTF">2017-11-21T10:24:00Z</dcterms:modified>
  <cp:revision>3</cp:revision>
  <dc:subject/>
  <dc:title>Акафист Архангелу Михаилу</dc:title>
</cp:coreProperties>
</file>